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.......................................................</w:t>
        <w:tab/>
        <w:t xml:space="preserve">        Kraków, dnia   ........................  2025 r.</w:t>
        <w:tab/>
      </w:r>
      <w:r>
        <w:rPr>
          <w:sz w:val="20"/>
        </w:rPr>
        <w:t>(Nazwisko i imię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tel:...........................................................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Kierownik szkolenia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Dział aplikacji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ej Izby Radców Praw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SKIEROWANIE NA PRAKTYKI</w:t>
      </w:r>
    </w:p>
    <w:p>
      <w:pPr>
        <w:pStyle w:val="Normal"/>
        <w:jc w:val="both"/>
        <w:rPr/>
      </w:pPr>
      <w:r>
        <w:rPr>
          <w:szCs w:val="24"/>
        </w:rPr>
        <w:tab/>
        <w:t>W związku ze złożeniem wniosku o wpis na listę aplikantów radcowskich prowadzoną przez Okręgową Izbę Radców Prawnych w Krakowie, zwracam się z uprzejmą prośbą o skierowanie na praktykę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u w:val="single"/>
        </w:rPr>
        <w:t>przez OIRP w Krakowie</w:t>
      </w:r>
      <w:r>
        <w:rPr>
          <w:szCs w:val="24"/>
        </w:rPr>
        <w:t xml:space="preserve"> do kancelarii radcy prawnego bądź spółki radców prawnych i adwoka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do wybranej przez siebie kancelarii radcy prawnego bądź spółki radców prawnych i adwokatów tj.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(pod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goda kancelarii lub spółki:</w:t>
      </w:r>
    </w:p>
    <w:p>
      <w:pPr>
        <w:pStyle w:val="Normal"/>
        <w:rPr>
          <w:szCs w:val="24"/>
        </w:rPr>
      </w:pPr>
      <w:r>
        <w:rPr>
          <w:szCs w:val="24"/>
        </w:rPr>
        <w:tab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ab/>
        <w:t>......................................................................................................................</w:t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Cambria" w:hAnsi="Times New Roman;Cambria" w:eastAsia="Times New Roman;Cambria" w:cs="Times New Roman;Cambria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50:00Z</dcterms:created>
  <dc:creator>xxx</dc:creator>
  <dc:description/>
  <cp:keywords/>
  <dc:language>en-US</dc:language>
  <cp:lastModifiedBy>Joanna Podgórska</cp:lastModifiedBy>
  <cp:lastPrinted>2015-09-28T09:15:00Z</cp:lastPrinted>
  <dcterms:modified xsi:type="dcterms:W3CDTF">2025-10-07T10:50:00Z</dcterms:modified>
  <cp:revision>2</cp:revision>
  <dc:subject/>
  <dc:title/>
</cp:coreProperties>
</file>